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HONORAIRES DE L’AGENCE IMMOBILIERE</w:t>
      </w:r>
    </w:p>
    <w:p>
      <w:pPr>
        <w:pStyle w:val="Heading"/>
        <w:rPr>
          <w:sz w:val="32"/>
        </w:rPr>
      </w:pPr>
      <w:r>
        <w:rPr>
          <w:sz w:val="32"/>
        </w:rPr>
        <w:t>LES ARTISANS DE L'IMMOBILIER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Honoraires de Transaction  T.V.A Incluse 20 %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2484" w:hanging="0"/>
        <w:rPr>
          <w:sz w:val="28"/>
        </w:rPr>
      </w:pPr>
      <w:r>
        <w:rPr>
          <w:sz w:val="28"/>
        </w:rPr>
        <w:t xml:space="preserve">&gt; à   0 € jusqu'à  100 000 €, honoraires            8,50 %   TTC  </w:t>
      </w:r>
    </w:p>
    <w:p>
      <w:pPr>
        <w:pStyle w:val="Normal"/>
        <w:ind w:left="2484" w:hanging="0"/>
        <w:rPr>
          <w:sz w:val="32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avec un  minimum de 5000 €  TTC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&gt; à 100 000 € jusqu' à 130 000 €, honoraires   7,00 %   TTC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&gt; à 130 000 € jusqu' à 200 000 €, honoraires   6,50 %   TTC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&gt; à 200 000 € jusqu' à 250 000 €, honoraires   6,00 %   TTC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&gt; à 250 000 € jusqu' à 350 000 €, honoraires   5,50%    TTC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&gt; à 350 000 €                                honoraires   5,00 %   TTC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onoraires charge acquéreu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NON DETENTION DE FOND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bsence de garantie financiè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" w:right="193" w:gutter="0" w:header="0" w:top="113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9:00Z</dcterms:created>
  <dc:creator>.</dc:creator>
  <dc:description/>
  <cp:keywords/>
  <dc:language>en-US</dc:language>
  <cp:lastModifiedBy>Lionel</cp:lastModifiedBy>
  <cp:lastPrinted>2018-08-08T17:20:00Z</cp:lastPrinted>
  <dcterms:modified xsi:type="dcterms:W3CDTF">2018-08-08T15:20:00Z</dcterms:modified>
  <cp:revision>73</cp:revision>
  <dc:subject/>
  <dc:title>HONORAIRES DE L’AGENCE</dc:title>
</cp:coreProperties>
</file>