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377315" cy="1452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RÈME DES HONORAIRES TT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ge vendeur ou acquéreur selon mand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 à 30 000 € …...........................................................................................…   3 000 € TTC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30 001 à 60 000 €............................................................................................     10 % TTC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0 001 à 79 999 € …...................................................................................…    9,5 % TTC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80 000 à 100 000 €.......................................................................................…     8  % TTC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00 001 à 150 000 € …....................................................................................      7  % TTC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150 001 à 299 999 €....................................................................................…     6,5 % TTC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300 000 à 400 000 € …..............................................……............................…     6 % TTC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u dessus de 400 000 € …..........................................................................….     5 % TTC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Estimations :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b/>
        </w:rPr>
        <w:t>Avis de valeur : 170 euros TTC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Gratuit si mise en vente dans l'agenc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timation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is de valeur : 150 euros TT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tuit  si mise en vente dans l'ag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9:00Z</dcterms:created>
  <dc:creator>Christine Serre</dc:creator>
  <dc:description/>
  <cp:keywords/>
  <dc:language>en-US</dc:language>
  <cp:lastModifiedBy>Christine Serre</cp:lastModifiedBy>
  <dcterms:modified xsi:type="dcterms:W3CDTF">2020-10-23T13:59:00Z</dcterms:modified>
  <cp:revision>2</cp:revision>
  <dc:subject/>
  <dc:title/>
</cp:coreProperties>
</file>