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-929005</wp:posOffset>
                </wp:positionV>
                <wp:extent cx="408051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62.8pt;mso-wrap-distance-left:9.05pt;mso-wrap-distance-right:9.05pt;mso-wrap-distance-top:0pt;mso-wrap-distance-bottom:0pt;margin-top:-73.1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20000" stroked="t" o:allowincell="f" style="position:absolute;margin-left:0pt;margin-top:-55.5pt;width:306.65pt;height:55.4pt;mso-wrap-style:none;v-text-anchor:middle;mso-position-vertical:top" type="_x0000_t136">
                            <v:path textpathok="t"/>
                            <v:textpath on="t" fitshape="t" string="Honoraires" style="font-family:&quot;Kokila&quot;;font-size:48pt"/>
                            <v:fill o:detectmouseclick="t" type="solid" color2="#6dff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20000" stroked="t" o:allowincell="f" style="position:absolute;margin-left:0pt;margin-top:-55.5pt;width:306.65pt;height:55.4pt;mso-wrap-style:none;v-text-anchor:middle;mso-position-vertical:top" type="_x0000_t136">
            <v:path textpathok="t"/>
            <v:textpath on="t" fitshape="t" string="Honoraires" style="font-family:&quot;Kokila&quot;;font-size:48pt"/>
            <v:fill o:detectmouseclick="t" type="solid" color2="#6dffff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  <w:u w:val="single"/>
        </w:rPr>
        <w:t>Honoraires de Location (bail 3 ou 6 ans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aires de Location TTC </w:t>
        <w:tab/>
        <w:t>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on Loi 2014-366 ALUR du 24-03-2014, décret d’application du 01/08/2014</w:t>
      </w:r>
    </w:p>
    <w:p>
      <w:pPr>
        <w:pStyle w:val="Normal"/>
        <w:tabs>
          <w:tab w:val="clear" w:pos="708"/>
          <w:tab w:val="left" w:pos="5103" w:leader="none"/>
        </w:tabs>
        <w:ind w:left="1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2" w:type="dxa"/>
        <w:jc w:val="left"/>
        <w:tblInd w:w="1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440"/>
        <w:gridCol w:w="1500"/>
      </w:tblGrid>
      <w:tr>
        <w:trPr>
          <w:trHeight w:val="732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tations 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noraires selon zone tendue *ou aut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tant TTC à la charge du locatai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tant TTC à la charge du bailleur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 Prestations au bénéfice partagé du locataire et du bailleu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Visite, constitution du dossier locataire, rédaction du bai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à 10 €* du m2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à 10 €* du m2 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éalisation de l’état des lieu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€ du m2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€ du m2 </w:t>
            </w:r>
          </w:p>
        </w:tc>
      </w:tr>
      <w:tr>
        <w:trPr>
          <w:trHeight w:val="468" w:hRule="atLeast"/>
        </w:trPr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/ Entremise et Négociation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on mandat loc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Zones tendues : • Sainte-Marie • Saint-Denis - Ste-Clotilde  • La Possession • Le Port • Saint-Paul  • Saint-Louis • Saint-Pierre  • Entre-Deux • Le Tampon</w:t>
      </w:r>
    </w:p>
    <w:p>
      <w:pPr>
        <w:pStyle w:val="Normal"/>
        <w:tabs>
          <w:tab w:val="clear" w:pos="708"/>
          <w:tab w:val="left" w:pos="5103" w:leader="none"/>
        </w:tabs>
        <w:ind w:left="17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17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U</w:t>
      </w:r>
    </w:p>
    <w:p>
      <w:pPr>
        <w:pStyle w:val="Normal"/>
        <w:tabs>
          <w:tab w:val="clear" w:pos="708"/>
          <w:tab w:val="left" w:pos="5103" w:leader="none"/>
        </w:tabs>
        <w:ind w:left="17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aires simples de rédaction TTC </w:t>
        <w:tab/>
        <w:t xml:space="preserve">: </w:t>
        <w:tab/>
        <w:t xml:space="preserve">360 Euros </w:t>
      </w:r>
      <w:r>
        <w:rPr>
          <w:rFonts w:cs="Arial" w:ascii="Arial" w:hAnsi="Arial"/>
          <w:i/>
          <w:iCs/>
          <w:sz w:val="20"/>
          <w:szCs w:val="20"/>
        </w:rPr>
        <w:t>(Contrat de location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color w:val="C00000"/>
          <w:sz w:val="36"/>
          <w:szCs w:val="36"/>
          <w:highlight w:val="yellow"/>
          <w:u w:val="single"/>
        </w:rPr>
        <w:t>Honoraires de Gestion courante </w:t>
        <w:tab/>
        <w:tab/>
        <w:t>6.90 % TTC.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708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28"/>
          <w:szCs w:val="28"/>
          <w:highlight w:val="yellow"/>
        </w:rPr>
        <w:t>6.90 % TTC</w:t>
      </w:r>
      <w:r>
        <w:rPr>
          <w:rFonts w:cs="Arial" w:ascii="Arial" w:hAnsi="Arial"/>
          <w:sz w:val="28"/>
          <w:szCs w:val="28"/>
        </w:rPr>
        <w:t xml:space="preserve"> sur les sommes encaissées (loyers et C.C.) - </w:t>
      </w:r>
      <w:r>
        <w:rPr>
          <w:rFonts w:cs="Arial" w:ascii="Arial" w:hAnsi="Arial"/>
        </w:rPr>
        <w:t>Dont TVA à 8,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Prestations Particulières : 80.00 € TTC (Bordereau de déclaration de revenus fonciers, représentation, assemblées générales, expertises, paiement charges syndic, demandes particulières : dégrèvements, réclamations) </w:t>
      </w:r>
      <w:r>
        <w:rPr>
          <w:rFonts w:cs="Arial" w:ascii="Arial" w:hAnsi="Arial"/>
          <w:b/>
          <w:sz w:val="16"/>
          <w:szCs w:val="16"/>
        </w:rPr>
        <w:t>°</w:t>
      </w:r>
      <w:r>
        <w:rPr>
          <w:rFonts w:cs="Arial" w:ascii="Arial" w:hAnsi="Arial"/>
          <w:sz w:val="16"/>
          <w:szCs w:val="16"/>
        </w:rPr>
        <w:t xml:space="preserve"> Frais forfaitaires dossiers sinistres, contentieux, clôture de dossier : 150 Euros.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1440</wp:posOffset>
                </wp:positionV>
                <wp:extent cx="7200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2pt" to="565.8pt,7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ssurances locatives : Nous consulte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Loyers impayés – Dégradations immobilières – Vacance locat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2075</wp:posOffset>
                </wp:positionV>
                <wp:extent cx="7200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25pt" to="565.8pt,7.2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40"/>
          <w:szCs w:val="40"/>
          <w:u w:val="single"/>
        </w:rPr>
        <w:t>Honoraires de transactions</w:t>
      </w:r>
      <w:r>
        <w:rPr>
          <w:rFonts w:cs="Arial" w:ascii="Arial" w:hAnsi="Arial"/>
          <w:b/>
          <w:sz w:val="36"/>
          <w:szCs w:val="36"/>
        </w:rPr>
        <w:t xml:space="preserve">  </w:t>
      </w:r>
      <w:r>
        <w:rPr>
          <w:rFonts w:cs="Arial" w:ascii="Arial" w:hAnsi="Arial"/>
          <w:b/>
          <w:sz w:val="28"/>
          <w:szCs w:val="28"/>
        </w:rPr>
        <w:t>(ttc sur le prix de vente net vendeur)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A charge de l’acquéreur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que à 100 000 Euros : </w:t>
        <w:tab/>
        <w:t xml:space="preserve">       10.0 % </w:t>
      </w:r>
      <w:r>
        <w:rPr>
          <w:rFonts w:cs="Arial" w:ascii="Arial" w:hAnsi="Arial"/>
          <w:sz w:val="28"/>
          <w:szCs w:val="28"/>
        </w:rPr>
        <w:t xml:space="preserve">avec un minimum de 6 000 Euros ttc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100 001 à 150 000 Euros : </w:t>
        <w:tab/>
        <w:t>9.0 %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150 001 à 175 000 Euros : </w:t>
        <w:tab/>
        <w:t>8.5 %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175 001 à 250 000 Euros : </w:t>
        <w:tab/>
        <w:t>8.0 %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/>
      </w:pPr>
      <w:r>
        <w:rPr>
          <w:rFonts w:cs="Arial" w:ascii="Arial" w:hAnsi="Arial"/>
          <w:b/>
          <w:sz w:val="28"/>
          <w:szCs w:val="28"/>
        </w:rPr>
        <w:t>De 250 001 à 500 000 Euros :</w:t>
        <w:tab/>
        <w:t>6.5 %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-delà de 500 000 Euros : </w:t>
        <w:tab/>
        <w:t xml:space="preserve">5.0 %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4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</w:tabs>
        <w:ind w:left="1068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Valides à compter du 10/11/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4" w:gutter="0" w:header="567" w:top="623" w:footer="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inau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inaud" w:hAnsi="Peinaud" w:cs="Peinaud"/>
        <w:color w:val="C00000"/>
        <w:sz w:val="20"/>
        <w:szCs w:val="20"/>
      </w:rPr>
    </w:pPr>
    <w:r>
      <w:rPr>
        <w:rFonts w:cs="Peinaud" w:ascii="Peinaud" w:hAnsi="Peinaud"/>
        <w:color w:val="C00000"/>
        <w:sz w:val="20"/>
        <w:szCs w:val="20"/>
      </w:rPr>
      <w:t>ARH IMMOBILIER SARL au capital de 22 000 € - Siret 441 796 430 00029 – APE 6831 Z</w:t>
    </w:r>
  </w:p>
  <w:p>
    <w:pPr>
      <w:pStyle w:val="Normal"/>
      <w:jc w:val="center"/>
      <w:rPr>
        <w:rFonts w:ascii="Peinaud" w:hAnsi="Peinaud" w:cs="Peinaud"/>
        <w:color w:val="C00000"/>
        <w:sz w:val="20"/>
        <w:szCs w:val="20"/>
      </w:rPr>
    </w:pPr>
    <w:r>
      <w:rPr>
        <w:rFonts w:cs="Peinaud" w:ascii="Peinaud" w:hAnsi="Peinaud"/>
        <w:color w:val="C00000"/>
        <w:sz w:val="20"/>
        <w:szCs w:val="20"/>
      </w:rPr>
      <w:t xml:space="preserve">Siège : 1 Résidence Claire 1 – 26, rue du Saint-Alexis – 97434 St-Gilles-Les-Bains – </w:t>
    </w:r>
    <w:r>
      <w:rPr>
        <w:rFonts w:cs="Peinaud" w:ascii="Peinaud" w:hAnsi="Peinaud"/>
        <w:b/>
        <w:bCs/>
        <w:color w:val="C00000"/>
        <w:sz w:val="20"/>
        <w:szCs w:val="20"/>
      </w:rPr>
      <w:t>La Réunion</w:t>
    </w:r>
  </w:p>
  <w:p>
    <w:pPr>
      <w:pStyle w:val="Normal"/>
      <w:jc w:val="center"/>
      <w:rPr>
        <w:rFonts w:ascii="Peinaud" w:hAnsi="Peinaud" w:cs="Peinaud"/>
        <w:color w:val="C00000"/>
        <w:sz w:val="20"/>
        <w:szCs w:val="20"/>
      </w:rPr>
    </w:pPr>
    <w:r>
      <w:rPr>
        <w:rFonts w:cs="Peinaud" w:ascii="Peinaud" w:hAnsi="Peinaud"/>
        <w:b/>
        <w:bCs/>
        <w:color w:val="C00000"/>
        <w:sz w:val="20"/>
        <w:szCs w:val="20"/>
      </w:rPr>
      <w:t xml:space="preserve">Tél. :  02 62 22 14 23 –  Email :  </w:t>
    </w:r>
    <w:hyperlink r:id="rId1">
      <w:r>
        <w:rPr>
          <w:rStyle w:val="InternetLink"/>
          <w:rFonts w:cs="Peinaud" w:ascii="Peinaud" w:hAnsi="Peinaud"/>
          <w:b/>
          <w:bCs/>
          <w:color w:val="C00000"/>
          <w:sz w:val="20"/>
          <w:szCs w:val="20"/>
        </w:rPr>
        <w:t>contact@arhimmobilier.com</w:t>
      </w:r>
    </w:hyperlink>
  </w:p>
  <w:p>
    <w:pPr>
      <w:pStyle w:val="Footer"/>
      <w:jc w:val="center"/>
      <w:rPr>
        <w:sz w:val="20"/>
        <w:szCs w:val="20"/>
      </w:rPr>
    </w:pPr>
    <w:hyperlink r:id="rId2">
      <w:r>
        <w:rPr>
          <w:rStyle w:val="InternetLink"/>
          <w:rFonts w:cs="Peinaud" w:ascii="Peinaud" w:hAnsi="Peinaud"/>
          <w:b/>
          <w:bCs/>
          <w:color w:val="C00000"/>
          <w:sz w:val="20"/>
          <w:szCs w:val="20"/>
        </w:rPr>
        <w:t>www.arhimmobilier.com</w:t>
      </w:r>
    </w:hyperlink>
    <w:r>
      <w:rPr>
        <w:b/>
        <w:bCs/>
        <w:color w:val="C00000"/>
        <w:sz w:val="20"/>
        <w:szCs w:val="20"/>
      </w:rPr>
      <w:t xml:space="preserve">  - Agence indépendante depuis 200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3015" cy="1371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69" w:leader="none"/>
        <w:tab w:val="right" w:pos="113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arhimmobilier.com" TargetMode="External"/><Relationship Id="rId2" Type="http://schemas.openxmlformats.org/officeDocument/2006/relationships/hyperlink" Target="http://www.arhimmobilie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1:00Z</dcterms:created>
  <dc:creator>Thierry</dc:creator>
  <dc:description/>
  <cp:keywords/>
  <dc:language>en-US</dc:language>
  <cp:lastModifiedBy>Fanny MARCELLIN</cp:lastModifiedBy>
  <cp:lastPrinted>2022-12-12T18:21:00Z</cp:lastPrinted>
  <dcterms:modified xsi:type="dcterms:W3CDTF">2023-11-16T13:21:00Z</dcterms:modified>
  <cp:revision>2</cp:revision>
  <dc:subject/>
  <dc:title>HONORAIRES</dc:title>
</cp:coreProperties>
</file>