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44"/>
          <w:szCs w:val="44"/>
        </w:rPr>
        <w:t>BAREME D’HONORAIRES</w:t>
      </w:r>
    </w:p>
    <w:p>
      <w:pPr>
        <w:pStyle w:val="Normal"/>
        <w:ind w:left="-1417" w:hanging="0"/>
        <w:jc w:val="center"/>
        <w:rPr>
          <w:sz w:val="32"/>
          <w:szCs w:val="32"/>
        </w:rPr>
      </w:pPr>
      <w:r>
        <w:rPr>
          <w:sz w:val="44"/>
          <w:szCs w:val="44"/>
        </w:rPr>
        <w:t xml:space="preserve">     </w:t>
      </w:r>
      <w:r>
        <w:rPr>
          <w:sz w:val="32"/>
          <w:szCs w:val="32"/>
        </w:rPr>
        <w:t>A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JUIN 2024</w:t>
      </w:r>
    </w:p>
    <w:p>
      <w:pPr>
        <w:pStyle w:val="Normal"/>
        <w:ind w:left="1134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417"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TRANSACTIONS</w:t>
      </w:r>
    </w:p>
    <w:p>
      <w:pPr>
        <w:pStyle w:val="Normal"/>
        <w:ind w:left="-141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41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De 000 001 à   80 000 euros</w:t>
        <w:tab/>
        <w:t xml:space="preserve">  5 000 € TTC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e   80 001 à 100 000 euros</w:t>
        <w:tab/>
        <w:t xml:space="preserve">  6 000 € TTC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De 100 001 à 150 000 euros</w:t>
        <w:tab/>
        <w:t xml:space="preserve">  7 000 € TTC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De 150 001 à 200 000 euros</w:t>
        <w:tab/>
        <w:t xml:space="preserve">  8 000 € TTC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De 200 001 à 250 000 euros</w:t>
        <w:tab/>
        <w:t xml:space="preserve">  9 000 € TTC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De 250 001 à 300 000 euros  10 000 € TTC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De 300 001 à 350 000 euros  12 500 € TTC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De 350 001 à 400 000 euros  15 000 € TTC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u-delà de 450 001 euros     20 000 € TT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IMPORTANT : nos honoraires sont à la charge du vendeur. Ils comprennent les prestations de visite, de négociation et de constitution du dossier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oute baisse du prix de vente lors d’une négociation par offre d’achat oblige un nouveau calcul des honoraires de l’agence.</w:t>
      </w:r>
    </w:p>
    <w:p>
      <w:pPr>
        <w:pStyle w:val="Normal"/>
        <w:ind w:left="157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ARL LS au capital de 7622,45 euros – RC b 413 165 119 – CPI 60012018000030774 Délivrée par la CCIO Garantie QBE France, 110 Esplanade du Général de Gaulle 92930 La Défens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993140" cy="13271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7" r="-3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132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tabs>
        <w:tab w:val="left" w:pos="345" w:leader="none"/>
        <w:tab w:val="center" w:pos="4536" w:leader="none"/>
        <w:tab w:val="center" w:pos="4950" w:leader="none"/>
        <w:tab w:val="right" w:pos="9072" w:leader="none"/>
      </w:tabs>
      <w:rPr/>
    </w:pPr>
    <w:r>
      <w:rPr/>
      <w:t xml:space="preserve">                                </w:t>
    </w:r>
    <w:r>
      <w:rPr>
        <w:rFonts w:cs="Verdana" w:ascii="Verdana" w:hAnsi="Verdana"/>
        <w:color w:val="444444"/>
        <w:sz w:val="18"/>
        <w:szCs w:val="18"/>
      </w:rPr>
      <w:tab/>
      <w:t xml:space="preserve"> </w:t>
    </w:r>
    <w:r>
      <w:rPr/>
      <w:t>41, rue de la République - 60600 Clermont</w:t>
    </w:r>
  </w:p>
  <w:p>
    <w:pPr>
      <w:pStyle w:val="Header"/>
      <w:jc w:val="center"/>
      <w:rPr/>
    </w:pPr>
    <w:r>
      <w:rPr/>
      <w:t xml:space="preserve"> </w:t>
    </w:r>
    <w:r>
      <w:rPr/>
      <w:t xml:space="preserve">Tél : 03 44 19 61 86 – e-mail  </w:t>
    </w:r>
    <w:hyperlink r:id="rId2">
      <w:r>
        <w:rPr>
          <w:rStyle w:val="InternetLink"/>
        </w:rPr>
        <w:t>agence@val60.com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RL E&amp;D immobilier au capital de 2 000 euros – RC 85185044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CPI 60012019000041701 Délivrée par la CCI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 Light" w:hAnsi="Calibri Light" w:cs="Calibri Light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gence@val60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24:00Z</dcterms:created>
  <dc:creator>CHRISTIANE LAFFAY</dc:creator>
  <dc:description/>
  <cp:keywords/>
  <dc:language>en-US</dc:language>
  <cp:lastModifiedBy>Emilie Laffay</cp:lastModifiedBy>
  <cp:lastPrinted>2019-11-07T18:24:00Z</cp:lastPrinted>
  <dcterms:modified xsi:type="dcterms:W3CDTF">2024-06-20T15:24:00Z</dcterms:modified>
  <cp:revision>2</cp:revision>
  <dc:subject/>
  <dc:title> </dc:title>
</cp:coreProperties>
</file>